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Календарь турниров в БК «Максиматик» на первую половину 2019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учас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ний кубок «Максимати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елающ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10: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 этап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воскресеньям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опительный призовой фонд с проведением суперфинала(16 лучших по рейтинг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нний кубок «Максимати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елающ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этап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10: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воскресеньям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опительный призовой фонд с проведением суперфинала(16 лучших по рейтинг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ний кубок «Максимати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елающ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этап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10: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воскресеньям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опительный призовой фонд с проведением суперфинала(16 лучших по рейтинг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-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уббота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ок «Максиматика» по пул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ела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этап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опительный призовой фонд с проведением суперфинала(16 лучших по рейтинг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ный кубок «Максимати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ела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три человека в команде,с разными рейтинг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равны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2:43:00Z</dcterms:created>
  <dc:creator>ФРБС</dc:creator>
  <dc:description/>
  <dc:language>en-US</dc:language>
  <cp:lastModifiedBy>укфк</cp:lastModifiedBy>
  <dcterms:modified xsi:type="dcterms:W3CDTF">2018-12-08T22:43:00Z</dcterms:modified>
  <cp:revision>2</cp:revision>
  <dc:subject/>
  <dc:title/>
</cp:coreProperties>
</file>